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 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LE INFRASTRUKTURY TELEINFORMATY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Informujemy, że w wyniku zakończenia procedury naboru               na w/w stanowisko wybrany został Pan </w:t>
      </w:r>
      <w:r>
        <w:rPr>
          <w:b/>
          <w:sz w:val="28"/>
          <w:szCs w:val="28"/>
        </w:rPr>
        <w:t xml:space="preserve">DOMINIK JANIK </w:t>
      </w:r>
      <w:r>
        <w:rPr>
          <w:sz w:val="28"/>
          <w:szCs w:val="28"/>
        </w:rPr>
        <w:t>zamieszkały w</w:t>
      </w:r>
      <w:r>
        <w:rPr>
          <w:b/>
          <w:sz w:val="28"/>
          <w:szCs w:val="28"/>
        </w:rPr>
        <w:t> Gór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Pan</w:t>
        <w:tab/>
        <w:t>Dominik Janik posiada wykształcenie wyższe na kierunku Elektrotechnika. Wykazał się bardzo dobrą znajomością zagadnień występujących na stanowisku pracy inspektor II w Dziale Infrastruktury Teleinformatycznej w związku z czym został wybrany na w/w stanowis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3:00Z</dcterms:created>
  <dc:creator>ewasik</dc:creator>
  <dc:description/>
  <cp:keywords/>
  <dc:language>en-US</dc:language>
  <cp:lastModifiedBy>pkozlowski</cp:lastModifiedBy>
  <cp:lastPrinted>2016-10-28T12:47:00Z</cp:lastPrinted>
  <dcterms:modified xsi:type="dcterms:W3CDTF">2018-10-26T12:35:00Z</dcterms:modified>
  <cp:revision>40</cp:revision>
  <dc:subject/>
  <dc:title>INFORMACJA O WYNIKACH NABORU </dc:title>
</cp:coreProperties>
</file>